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;Times New Roman PSMT" w:hAnsi="Times New Roman;Times New Roman PSMT" w:cs="Times New Roman;Times New Roman PSMT"/>
          <w:spacing w:val="1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  <w:lang w:eastAsia="ru-RU"/>
        </w:rPr>
        <w:t xml:space="preserve">(ПРАКТИКИ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8"/>
          <w:szCs w:val="28"/>
          <w:lang w:eastAsia="ru-RU"/>
        </w:rPr>
        <w:t>(ПП.01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РАЗРАБОТКА И СОЗДАНИЕ ДИЗАЙНА РЕКЛАМ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(ПМ.01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Cs/>
          <w:spacing w:val="1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;Times New Roman PSMT" w:hAnsi="Times New Roman;Times New Roman PSMT" w:cs="Times New Roman;Times New Roman PSMT"/>
                <w:bCs/>
                <w:spacing w:val="1"/>
                <w:sz w:val="28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4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pacing w:val="-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pacing w:val="-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pacing w:val="-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pacing w:val="-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pacing w:val="-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рограмма производственной (по профилю специальности) практики ПМ.01 «Разработка и создание дизайна рекламной продукции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highlight w:val="yellow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5 от 11.11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kern w:val="2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kern w:val="2"/>
          <w:sz w:val="18"/>
          <w:szCs w:val="18"/>
          <w:lang w:eastAsia="ru-RU"/>
        </w:rPr>
      </w:pPr>
      <w:r>
        <w:rPr>
          <w:rFonts w:cs="Times New Roman;Times New Roman PSMT" w:ascii="Times New Roman;Times New Roman PSMT" w:hAnsi="Times New Roman;Times New Roman PSMT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kern w:val="2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42.02.01 Реклама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Calibri;Calibri" w:cs="Times New Roman;Times New Roman PSMT"/>
          <w:b/>
          <w:b/>
          <w:sz w:val="24"/>
          <w:szCs w:val="24"/>
          <w:lang w:eastAsia="ru-RU"/>
        </w:rPr>
      </w:pPr>
      <w:r>
        <w:rPr>
          <w:rFonts w:eastAsia="Calibri;Calibri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ПМ.01. Организация и управление торгово-сбыт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kern w:val="2"/>
          <w:sz w:val="24"/>
          <w:szCs w:val="24"/>
          <w:lang w:eastAsia="ru-RU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eastAsia="ru-RU"/>
        </w:rPr>
        <w:t>Цели и задачи практики:</w:t>
      </w:r>
      <w:r>
        <w:rPr>
          <w:rFonts w:eastAsia="Calibri;Calibri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  <w:r>
        <w:rPr>
          <w:rFonts w:eastAsia="Calibri;Calibri" w:cs="Times New Roman;Times New Roman PSMT" w:ascii="Times New Roman;Times New Roman PSMT" w:hAnsi="Times New Roman;Times New Roman PSMT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42.02.01 Реклам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зработка и создание дизайна рекламной продук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бора художественной формы реализации рекламной иде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здания визуального образа с рекламными функц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дожественного конструирования рекламных продуктов по заданию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eastAsia="Calibri;Calibri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Результатом производственной (по профилю специальности)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Calibri;Calibri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Calibri;Calibri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ПМ 0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Разработка и создание дизайна рекламной продукци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существлять поиск рекламных идей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существлять художественное конструирование и выбор оптимальных изобразительных средств реклам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зрабатывать авторские рекламные проект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ставлять и оформлять рекламные объявления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оздавать визуальные образы с рекламными функциям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32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изводственная (по профилю специальности) практика проводится в рамках профессионального модуля </w:t>
      </w:r>
      <w:r>
        <w:rPr>
          <w:rFonts w:cs="Times New Roman;Times New Roman PSMT" w:ascii="Times New Roman;Times New Roman PSMT" w:hAnsi="Times New Roman;Times New Roman PSMT"/>
          <w:bCs/>
          <w:lang w:eastAsia="ru-RU"/>
        </w:rPr>
        <w:t>ПМ.01 Разработка и создание дизайна рекламной продук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Обучающиеся по специальности 42.02.01 Реклама на базе основного общего образования проходят производственную (по профилю специальности)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производственной (по профилю специальности) практики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1 Реклама. Объем образовательной нагрузки – 144 часа (4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. Создание логотипа для заказчи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4. Предложения по применению выбранного логотипа в фирменном стил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. Эскизирование элементов фирменного стил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Отработка практических навыков по созданию заголовков в реклам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Подбор заголовков к тексту, используя 30 практических советов по их составлению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оставление рекламного слоган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Основной текст рекламного сообщения. Написание эффективного рекламного текс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 Разработка вариантов композиционного решения обложки буклета для заказчи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Зачин, ОРТ, эхо-фраза. Отработка практических навыков по созданию каждого из элемент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Система отбора слов в рекламный текст. Применение ее на практик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6. Создание брендбука к одобренному логоти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12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pacing w:val="-12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 xml:space="preserve"> является</w:t>
      </w: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о профилю специальности) практики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ценочные средства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 xml:space="preserve"> включает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– задания разработаны в соответствии  программой производственной (по профилю специальности)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Объектом оценивания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1 Реклам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pacing w:val="-4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pacing w:val="-4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лексунин, В. А. Маркетинг: учебник / В. А. Алексунин. – 6-е изд., стер. – Москва: Дашков и К°, 2019. – 200 с.: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217</w:t>
        </w:r>
      </w:hyperlink>
      <w:r>
        <w:rPr>
          <w:sz w:val="24"/>
          <w:szCs w:val="24"/>
          <w:lang w:eastAsia="ru-RU"/>
        </w:rPr>
        <w:t>. – Библиогр. в кн. – ISBN 978-5-394-03163-2. – Текст: электронный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Нартя, В. И. Основы конструирования объектов дизайна: учебное пособие: [16+] / В. И. Нартя, Е. Т. Суиндиков. – Москва; Вологда: Инфра-Инженерия, 2019. – 265 с.: ил., табл., схем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65018</w:t>
        </w:r>
      </w:hyperlink>
      <w:r>
        <w:rPr>
          <w:sz w:val="24"/>
          <w:szCs w:val="24"/>
          <w:lang w:eastAsia="ru-RU"/>
        </w:rPr>
        <w:t>. – Библиогр.: с. 280. – ISBN 978-5-9729-0353-5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Веселова, Ю. В. Графический дизайн рекламы. Плакат: учебное пособие / Ю. В. Веселова, О. Г. Семёнов. – Новосибирск: Новосибирский государственный технический университет, 2012. – 104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228990</w:t>
        </w:r>
      </w:hyperlink>
      <w:r>
        <w:rPr>
          <w:sz w:val="24"/>
          <w:szCs w:val="24"/>
          <w:lang w:eastAsia="ru-RU"/>
        </w:rPr>
        <w:t>. – ISBN 978-5-7782-2192-5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арусева, И. В. Мишень вкуса: аксиомы и структура арт-маркетинга; графический дизайн и креатив; рекламные арт-мемы; творческий метод создания рекламы «Золотое сечение» / И. В. Марусева. – Москва; Берлин: Директ-Медиа, 2016. – 308 с. : ил., схем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38287</w:t>
        </w:r>
      </w:hyperlink>
      <w:r>
        <w:rPr>
          <w:sz w:val="24"/>
          <w:szCs w:val="24"/>
          <w:lang w:eastAsia="ru-RU"/>
        </w:rPr>
        <w:t>. – Библиогр. в кн. – ISBN 978-5-4475-7044-6. – DOI 10.23681/438287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Овчинникова, Р. Ю. Дизайн в рекламе: основы графического проектирования: учебное пособие / Р. Ю. Овчинникова; ред. Л. М. Дмитриева. – Москва: Юнити, 2015. – 239 с.: ил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5010</w:t>
        </w:r>
      </w:hyperlink>
      <w:r>
        <w:rPr>
          <w:sz w:val="24"/>
          <w:szCs w:val="24"/>
          <w:lang w:eastAsia="ru-RU"/>
        </w:rPr>
        <w:t>. – ISBN 978-5-238-01525-5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тарикова, Ю. С. Основы дизайна: учебное пособие / Ю. С. Старикова. – Москва: А-Приор, 2011. – 112 с. – (Конспект лекций. В помощь студенту)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72693</w:t>
        </w:r>
      </w:hyperlink>
      <w:r>
        <w:rPr>
          <w:sz w:val="24"/>
          <w:szCs w:val="24"/>
          <w:lang w:eastAsia="ru-RU"/>
        </w:rPr>
        <w:t>. – ISBN 978-5-384-00427-1. – Текст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таростова, Л. Э. Эстетика рекламы: учебное пособие / Л. Э. Старостова. – Екатеринбург: Издательство Уральского университета, 2010. – 144 с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239874</w:t>
        </w:r>
      </w:hyperlink>
      <w:r>
        <w:rPr>
          <w:sz w:val="24"/>
          <w:szCs w:val="24"/>
          <w:lang w:eastAsia="ru-RU"/>
        </w:rPr>
        <w:t>. – ISBN 978-5-7996-0565-0. – Текст: электронный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;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;Calibri" w:cs="Times New Roman;Times New Roman PSMT" w:ascii="Times New Roman;Times New Roman PSMT" w:hAnsi="Times New Roman;Times New Roman PSMT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4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http://biblioclub.ru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5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http://lib.usue.ru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0" w:name="sub_1013"/>
      <w:bookmarkEnd w:id="1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7" w:name="sub_1014"/>
      <w:bookmarkEnd w:id="17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 xml:space="preserve">Аттестационный лист по ПРОИЗВОДСТВЕННОЙ практике (практике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  <w:t>ПМ.01 РАЗРАБОТКА И СОЗДАНИЕ ДИЗАЙНА РЕКЛАМ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учающийся на ______ курсе по специальности СПО 38.02.04 Коммерция (по отраслям) успешно прошел (ла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существлять поиск рекламных и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существлять художественное конструирование и выбор оптимальных изобразительных средств рекла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зрабатывать авторские рекламные про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ставлять и оформлять рекламные объ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здавать визуальные образы с рекламными функ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4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двинутый уровен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Базовый уровен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роговый уровень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Компетенция не освоена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учающийся ______ курса специальности 42.02.01 Реклама успешно прошел (ла)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производственную практику (практику по профилю специальности)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1. Осуществлять поиск рекламных ид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существляет поиск рекламных и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2. Осуществлять художественное конструирование и выбор оптимальных изобразительных средств реклам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существляет художественное конструирование и выбор оптимальных изобразительных средств рекла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3. Разрабатывать авторские рекламные проек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зрабатывает авторские рекламные проек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4. Составлять и оформлять рекламные объявл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ставляет и оформляет рекламные объ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К 1.5. Создавать визуальные образы с рекламными функц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оздает визуальные образы с рекламными функ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спользует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10 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ладеет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К 11 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Calibri;Calibri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Calibri;Calibri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бладает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ab/>
        <w:tab/>
        <w:t xml:space="preserve">                  Личная подпись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(Фамилия, имя, отчество) </w:t>
        <w:tab/>
        <w:t xml:space="preserve">                       </w:t>
        <w:tab/>
        <w:tab/>
        <w:tab/>
        <w:tab/>
        <w:t xml:space="preserve">     Личная подпись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 xml:space="preserve">ПРОХОЖДЕНИЯ 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32"/>
        </w:rPr>
        <w:t xml:space="preserve">производственной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>ПРАКТИКИ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32"/>
        </w:rPr>
        <w:t>(</w:t>
      </w: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>ПРАКТИКИ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>ПМ.01 РАЗРАБОТКА И СОЗДАНИЕ ДИЗАЙНА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32"/>
        </w:rPr>
        <w:t xml:space="preserve">производственная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>ПРАКТИКА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32"/>
        </w:rPr>
        <w:t>(</w:t>
      </w: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>ПРАКТИКА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32"/>
        </w:rPr>
        <w:t xml:space="preserve"> по профилю специальности)</w:t>
      </w: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  <w:t>ПМ.01 РАЗРАБОТКА И СОЗДАНИЕ ДИЗАЙНА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pacing w:val="1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НА 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 xml:space="preserve">производственную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АКТИКУ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(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АКТИКУ</w:t>
      </w: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 xml:space="preserve"> по профилю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  <w:t>ПМ.01 РАЗРАБОТКА И СОЗДАНИЕ ДИЗАЙНА РЕКЛАМНОЙ ПРОДУ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32"/>
          <w:szCs w:val="32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aps/>
                <w:sz w:val="24"/>
                <w:szCs w:val="24"/>
                <w:lang w:eastAsia="ar-SA"/>
              </w:rPr>
            </w:pPr>
            <w:r>
              <w:rPr>
                <w:rFonts w:cs="Times New Roman;Times New Roman PSMT" w:ascii="Times New Roman;Times New Roman PSMT" w:hAnsi="Times New Roman;Times New Roman PSMT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8"/>
          <w:szCs w:val="28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;Times New Roman PSMT" w:hAnsi="Times New Roman;Times New Roman PSMT" w:cs="Times New Roman;Times New Roman PSMT"/>
          <w:spacing w:val="1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4.1.</w:t>
      </w:r>
      <w:r>
        <w:rPr>
          <w:rFonts w:cs="Times New Roman;Times New Roman PSMT" w:ascii="Times New Roman;Times New Roman PSMT" w:hAnsi="Times New Roman;Times New Roman PSMT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13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before="0" w:after="160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16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before="0" w:after="160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20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before="0" w:after="160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28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before="0" w:after="160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;Times New Roman PSM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;Times New Roman PSM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 PSMT"/>
      <w:b w:val="false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 PSMT"/>
    </w:rPr>
  </w:style>
  <w:style w:type="character" w:styleId="WW8Num19z2">
    <w:name w:val="WW8Num19z2"/>
    <w:qFormat/>
    <w:rPr>
      <w:rFonts w:cs="Times New Roman;Times New Roman PSMT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  <w:b w:val="false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;Times New Roman PSMT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;Calibri" w:hAnsi="Calibri;Calibri" w:cs="Calibri;Calibri"/>
      <w:lang w:val="ru-RU" w:bidi="ar-SA"/>
    </w:rPr>
  </w:style>
  <w:style w:type="character" w:styleId="Style15">
    <w:name w:val="Нижний колонтитул Знак"/>
    <w:qFormat/>
    <w:rPr>
      <w:rFonts w:ascii="Calibri;Calibri" w:hAnsi="Calibri;Calibri" w:cs="Calibri;Calibri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17" TargetMode="External"/><Relationship Id="rId3" Type="http://schemas.openxmlformats.org/officeDocument/2006/relationships/hyperlink" Target="https://biblioclub.ru/index.php?page=book&amp;id=565018" TargetMode="External"/><Relationship Id="rId4" Type="http://schemas.openxmlformats.org/officeDocument/2006/relationships/hyperlink" Target="https://biblioclub.ru/index.php?page=book&amp;id=228990" TargetMode="External"/><Relationship Id="rId5" Type="http://schemas.openxmlformats.org/officeDocument/2006/relationships/hyperlink" Target="https://biblioclub.ru/index.php?page=book&amp;id=438287" TargetMode="External"/><Relationship Id="rId6" Type="http://schemas.openxmlformats.org/officeDocument/2006/relationships/hyperlink" Target="https://biblioclub.ru/index.php?page=book&amp;id=115010" TargetMode="External"/><Relationship Id="rId7" Type="http://schemas.openxmlformats.org/officeDocument/2006/relationships/hyperlink" Target="https://biblioclub.ru/index.php?page=book&amp;id=72693" TargetMode="External"/><Relationship Id="rId8" Type="http://schemas.openxmlformats.org/officeDocument/2006/relationships/hyperlink" Target="https://biblioclub.ru/index.php?page=book&amp;id=239874" TargetMode="External"/><Relationship Id="rId9" Type="http://schemas.openxmlformats.org/officeDocument/2006/relationships/hyperlink" Target="https://www.shopolog.ru/" TargetMode="External"/><Relationship Id="rId10" Type="http://schemas.openxmlformats.org/officeDocument/2006/relationships/hyperlink" Target="https://biz.mann-ivanov-ferber.ru/" TargetMode="External"/><Relationship Id="rId11" Type="http://schemas.openxmlformats.org/officeDocument/2006/relationships/hyperlink" Target="https://www.sostav.ru/" TargetMode="External"/><Relationship Id="rId12" Type="http://schemas.openxmlformats.org/officeDocument/2006/relationships/hyperlink" Target="http://azconsult.ru/blog/" TargetMode="External"/><Relationship Id="rId13" Type="http://schemas.openxmlformats.org/officeDocument/2006/relationships/hyperlink" Target="http://blog.getgoodrank.ru/" TargetMode="External"/><Relationship Id="rId14" Type="http://schemas.openxmlformats.org/officeDocument/2006/relationships/hyperlink" Target="https://www.kasper.by/" TargetMode="External"/><Relationship Id="rId15" Type="http://schemas.openxmlformats.org/officeDocument/2006/relationships/hyperlink" Target="https://www.behance.net/" TargetMode="External"/><Relationship Id="rId16" Type="http://schemas.openxmlformats.org/officeDocument/2006/relationships/hyperlink" Target="https://www.awwwards.com/" TargetMode="External"/><Relationship Id="rId17" Type="http://schemas.openxmlformats.org/officeDocument/2006/relationships/hyperlink" Target="https://www.designspiration.com/" TargetMode="External"/><Relationship Id="rId18" Type="http://schemas.openxmlformats.org/officeDocument/2006/relationships/hyperlink" Target="https://synapticstimuli.com/" TargetMode="External"/><Relationship Id="rId19" Type="http://schemas.openxmlformats.org/officeDocument/2006/relationships/hyperlink" Target="http://www.designmadeingermany.de/sites-we-like/" TargetMode="External"/><Relationship Id="rId20" Type="http://schemas.openxmlformats.org/officeDocument/2006/relationships/hyperlink" Target="https://www.logodesignlove.com/" TargetMode="External"/><Relationship Id="rId21" Type="http://schemas.openxmlformats.org/officeDocument/2006/relationships/hyperlink" Target="https://fonts.ilovetypography.com/" TargetMode="External"/><Relationship Id="rId22" Type="http://schemas.openxmlformats.org/officeDocument/2006/relationships/hyperlink" Target="https://www.paratype.ru/" TargetMode="External"/><Relationship Id="rId23" Type="http://schemas.openxmlformats.org/officeDocument/2006/relationships/hyperlink" Target="https://www.materialpalette.com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lib.usu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Шосталь</dc:creator>
  <dc:description/>
  <cp:keywords/>
  <dc:language>en-US</dc:language>
  <cp:lastModifiedBy>Ольга</cp:lastModifiedBy>
  <dcterms:modified xsi:type="dcterms:W3CDTF">2021-11-29T09:41:00Z</dcterms:modified>
  <cp:revision>7</cp:revision>
  <dc:subject/>
  <dc:title>Автономная некоммерческая образовательная организация</dc:title>
</cp:coreProperties>
</file>